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Dall’Egitto ho chiamato mio figlio</w:t>
      </w:r>
    </w:p>
    <w:p>
      <w:pPr>
        <w:pStyle w:val="Normal"/>
        <w:spacing w:before="0" w:after="120"/>
        <w:jc w:val="both"/>
        <w:rPr>
          <w:rFonts w:ascii="Arial" w:hAnsi="Arial" w:cs="Arial"/>
        </w:rPr>
      </w:pPr>
      <w:r>
        <w:rPr>
          <w:rFonts w:cs="Arial" w:ascii="Arial" w:hAnsi="Arial"/>
        </w:rPr>
        <w:t>Ogni profezia del Signore è portatrice di un grande mistero. Chi può svelare o rivelate il mistero è solo lo Spirito Santo. Come il mistero della profezia viene svelato? Attraverso il suo compimento. Non è Israele il vero figlio di Dio. Israele è figlio di Dio per elezione. Il vero Figlio di Dio è Cristo Gesù. Gesù è vero Figlio di Dio per generazione eterna. Ora il Figlio di Dio, il vero Figlio di Dio, come il figlio di Dio per elezione, discende in Egitto. Come è stato chiamato dall’Egitto il figlio di Dio per elezione, viene chiamato il vero Figlio di Dio. Il figlio di elezione era sola figura del vero Figlio di Dio. La profezia ci dice che Gesù non rimarrà in Egitto. Lui ritornerà in terra di Canaan. Ritornerà per volontà del Signore, suo Padre e Dio. Come per volontà del Signore il figlio di elezione è disceso in Egitto così anche il vero Figlio di Dio per volontà del Padre discende in Egitto. Per volontà di Dio è stato fatto ritornare il figlio di elezione, per volontà di Dio sarà fatto ritornare il vero Figlio di Dio. La figura si compie. Rimane però il mistero. Perché rimane il mistero? Perché il ritorno del figlio di adozione dall’Egitto ha rivelato tutta l’onnipotenza del Signore Dio. Nel ritorno del vero Figlio di Dio tutto avviene nel silenzio. Nel silenzio di parte. Nel silenzio si ritorna. La storia sembra essere assente in questo evento.</w:t>
      </w:r>
    </w:p>
    <w:p>
      <w:pPr>
        <w:pStyle w:val="Normal"/>
        <w:spacing w:before="0" w:after="120"/>
        <w:jc w:val="both"/>
        <w:rPr/>
      </w:pPr>
      <w:r>
        <w:rPr>
          <w:rFonts w:cs="Arial" w:ascii="Arial" w:hAnsi="Arial"/>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Os 11,1-4). </w:t>
      </w:r>
    </w:p>
    <w:p>
      <w:pPr>
        <w:pStyle w:val="Normal"/>
        <w:spacing w:before="0" w:after="120"/>
        <w:jc w:val="both"/>
        <w:rPr>
          <w:rFonts w:ascii="Arial" w:hAnsi="Arial" w:cs="Arial"/>
        </w:rPr>
      </w:pPr>
      <w:r>
        <w:rPr>
          <w:rFonts w:cs="Arial" w:ascii="Arial" w:hAnsi="Arial"/>
        </w:rPr>
        <w:t xml:space="preserve">Anche l’altra profezia è avvolta da grande mistero. I figli di Israele partono per l’esilio, vengono strappati a Gerusalemme ed essa piange. Ma questo pianto è trasformato in un annuncio di speranza. I figli di Gerusalemme ritorneranno. Oggi però i figli non tornano più perché vengono trucidati. Dobbiamo necessariamente cambiare l’annuncio di speranza. Quanti muoiono per Cristo, riceveranno una corona eterna di gloria. Dalla speranza terrena si passa alla speranza celeste, dalla speranza umana alla speranza soprannaturale, eterna del paradiso. </w:t>
      </w:r>
    </w:p>
    <w:p>
      <w:pPr>
        <w:pStyle w:val="Normal"/>
        <w:spacing w:before="0" w:after="120"/>
        <w:jc w:val="both"/>
        <w:rPr>
          <w:rFonts w:ascii="Arial" w:hAnsi="Arial" w:cs="Arial"/>
        </w:rPr>
      </w:pPr>
      <w:r>
        <w:rPr>
          <w:rFonts w:cs="Arial" w:ascii="Arial" w:hAnsi="Arial"/>
          <w:i/>
        </w:rPr>
        <w:t xml:space="preserve">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5-19). </w:t>
      </w:r>
      <w:r>
        <w:rPr>
          <w:rFonts w:cs="Arial" w:ascii="Arial" w:hAnsi="Arial"/>
        </w:rPr>
        <w:t>Ecco quanto narra la Genesi sul difficile parto di Rachele e della morte che ne è seguita: “</w:t>
      </w:r>
      <w:r>
        <w:rPr>
          <w:rFonts w:cs="Arial" w:ascii="Arial" w:hAnsi="Arial"/>
          <w:i/>
        </w:rPr>
        <w:t xml:space="preserve">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 Onì, ma suo padre lo chiamò Beniamino. Così Rachele morì e fu sepolta lungo la strada verso Èfrata, cioè Betlemme. Giacobbe eresse sulla sua tomba una stele. È la stele della tomba di Rachele, che esiste ancora oggi” (Gen 35,16-20). </w:t>
      </w:r>
      <w:r>
        <w:rPr>
          <w:rFonts w:cs="Arial" w:ascii="Arial" w:hAnsi="Arial"/>
        </w:rPr>
        <w:t xml:space="preserve">Il mistero si infittisce ancora di più. La chiave per entrare in esso al fine di comprendere qualcosa è solo la storia. Ma anche la storia va letta con ogni sapienza e intelligenza dello Spirito Santo, altrimenti tutto ci sfugge. </w:t>
      </w:r>
    </w:p>
    <w:p>
      <w:pPr>
        <w:pStyle w:val="Normal"/>
        <w:spacing w:before="0" w:after="120"/>
        <w:jc w:val="both"/>
        <w:rPr/>
      </w:pPr>
      <w:r>
        <w:rPr>
          <w:rFonts w:cs="Arial" w:ascii="Arial" w:hAnsi="Arial"/>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w:t>
      </w:r>
    </w:p>
    <w:p>
      <w:pPr>
        <w:pStyle w:val="Normal"/>
        <w:spacing w:before="0" w:after="120"/>
        <w:jc w:val="both"/>
        <w:rPr>
          <w:rFonts w:ascii="Arial" w:hAnsi="Arial" w:cs="Arial"/>
        </w:rPr>
      </w:pPr>
      <w:r>
        <w:rPr>
          <w:rFonts w:cs="Arial" w:ascii="Arial" w:hAnsi="Arial"/>
        </w:rPr>
        <w:t>Ecco ora alcune verità che vanno messe nel cuore: Gesù è il vero Figlio di Dio per generazione eterna. Betlemme può trovare la forza di trattenere i suoi occhi dal pianto solo nella fede della beata risurrezione e della gloria eterna che sarà data a tutti coloro che offrono la vita a Cristo Gesù. Le vie attraverso le quali il Signore interviene per portare salvezza sulla nostra terra passano attraverso il grande dolore e la grande tribolazione. I figli di Betlemme muoiono per Cristo Signore. Cristo Signore muore per i figli di ogni nazione e paese della terra.</w:t>
      </w:r>
    </w:p>
    <w:p>
      <w:pPr>
        <w:pStyle w:val="Normal"/>
        <w:spacing w:before="0" w:after="120"/>
        <w:jc w:val="both"/>
        <w:rPr>
          <w:rFonts w:ascii="Arial" w:hAnsi="Arial" w:cs="Arial"/>
        </w:rPr>
      </w:pPr>
      <w:r>
        <w:rPr>
          <w:rFonts w:cs="Arial" w:ascii="Arial" w:hAnsi="Arial"/>
        </w:rPr>
        <w:t>Madre di Dio, Angeli, Santi, otteneteci l’intelligenza per leggere secondo verità le Scritture.</w:t>
      </w:r>
    </w:p>
    <w:p>
      <w:pPr>
        <w:pStyle w:val="Normal"/>
        <w:spacing w:before="0" w:after="120"/>
        <w:jc w:val="right"/>
        <w:rPr/>
      </w:pPr>
      <w:r>
        <w:rPr>
          <w:rFonts w:cs="Arial" w:ascii="Arial" w:hAnsi="Arial"/>
          <w:b/>
          <w:bCs/>
        </w:rPr>
        <w:t>26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1:00Z</dcterms:created>
  <dc:creator>pc</dc:creator>
  <dc:description/>
  <dc:language>en-US</dc:language>
  <cp:lastModifiedBy>ACER</cp:lastModifiedBy>
  <cp:lastPrinted>2010-11-10T18:24:00Z</cp:lastPrinted>
  <dcterms:modified xsi:type="dcterms:W3CDTF">2020-07-03T16:11:00Z</dcterms:modified>
  <cp:revision>2</cp:revision>
  <dc:subject/>
  <dc:title>055SABATO 30</dc:title>
</cp:coreProperties>
</file>